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1</w:t>
      </w:r>
    </w:p>
    <w:p>
      <w:pPr>
        <w:pStyle w:val="21"/>
        <w:rPr>
          <w:rFonts w:ascii="Times New Roman" w:hAnsi="Times New Roman" w:eastAsia="方正黑体_GBK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广德永畅建设有限公司竞聘雇员岗位计划表</w:t>
      </w:r>
    </w:p>
    <w:p>
      <w:pPr>
        <w:pStyle w:val="21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7803"/>
      </w:tblGrid>
      <w:tr>
        <w:trPr>
          <w:trHeight w:val="4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任职要求</w:t>
            </w:r>
          </w:p>
        </w:tc>
      </w:tr>
      <w:tr>
        <w:trPr>
          <w:trHeight w:val="2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学历；土木、建筑类相关专业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及以上房建项目施工工作经验，具有完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及以上项目全过程管理工作经验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房建类二级建造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或工程师职称。</w:t>
            </w:r>
          </w:p>
        </w:tc>
      </w:tr>
      <w:tr>
        <w:trPr>
          <w:trHeight w:val="17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年以上建筑施工行业安全管理经验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具有完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个及以上项目安全员全过程工作经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主导过至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 xml:space="preserve">1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个大型施工项目（如单体工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 xml:space="preserve">10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万㎡或合同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 xml:space="preserve">2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亿元）的安全管理工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安全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C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03:59Z</dcterms:created>
  <dc:creator>Administrator</dc:creator>
  <dc:description/>
  <dc:language>en-US</dc:language>
  <cp:lastModifiedBy>心茗</cp:lastModifiedBy>
  <cp:lastPrinted>2023-11-18T12:47:00Z</cp:lastPrinted>
  <dcterms:modified xsi:type="dcterms:W3CDTF">2025-04-23T09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FC64724342E8BE7F1315D1D094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3Y2UwMDI3MDhmYTFjYjlhZDY5MDU3ZjdiZWY0NDgiLCJ1c2VySWQiOiIyMzI0NDk2ODEifQ==</vt:lpwstr>
  </property>
  <property fmtid="{D5CDD505-2E9C-101B-9397-08002B2CF9AE}" pid="5" name="commondata">
    <vt:lpwstr>commondata</vt:lpwstr>
  </property>
</Properties>
</file>